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FA Contact detail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572"/>
        <w:gridCol w:w="3317"/>
        <w:gridCol w:w="208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ail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 Number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ona Nelson-van L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ionanvl@gmail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6657785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44690756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e O’Ne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eta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zoe</w:t>
              </w:r>
            </w:hyperlink>
            <w:r>
              <w:rPr>
                <w:lang w:val="en-GB"/>
              </w:rPr>
              <w:t>.eb358@hotmail.co.u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419 32406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ly Robert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sur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sally</w:t>
              </w:r>
            </w:hyperlink>
            <w:r>
              <w:rPr>
                <w:lang w:val="en-GB"/>
              </w:rPr>
              <w:t>roberts3@btinternet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ron Tai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mitte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@rontait.co.u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729 96867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gus Tai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itt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info@longstone.co.uk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754 556789</w:t>
            </w:r>
          </w:p>
        </w:tc>
      </w:tr>
      <w:tr>
        <w:trPr>
          <w:trHeight w:val="5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 McNe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ittee membe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mcnee@hotmail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itt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m.king@hotmail.co.u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89991049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mma McCormic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itt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mma.mccormick@yahoo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665 57270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888 93678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lly McNe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ittee membe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llymcnee@hotmail.co.u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980 27266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tte.cooke@outlook.com" TargetMode="External"/><Relationship Id="rId3" Type="http://schemas.openxmlformats.org/officeDocument/2006/relationships/hyperlink" Target="mailto:racheburn@hotmail.com" TargetMode="External"/><Relationship Id="rId4" Type="http://schemas.openxmlformats.org/officeDocument/2006/relationships/hyperlink" Target="mailto:info@longstone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9:00Z</dcterms:created>
  <dc:creator>Harry Chrisp</dc:creator>
  <dc:description/>
  <dc:language>en-US</dc:language>
  <cp:lastModifiedBy>Tracey Critchow</cp:lastModifiedBy>
  <cp:lastPrinted>2012-04-30T08:30:00Z</cp:lastPrinted>
  <dcterms:modified xsi:type="dcterms:W3CDTF">2015-07-16T11:19:00Z</dcterms:modified>
  <cp:revision>2</cp:revision>
  <dc:subject/>
  <dc:title>PFA Contact details</dc:title>
</cp:coreProperties>
</file>